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9 г.</w:t>
        <w:tab/>
        <w:tab/>
        <w:tab/>
        <w:t xml:space="preserve">        г. Самара</w:t>
        <w:tab/>
        <w:tab/>
        <w:tab/>
        <w:tab/>
        <w:t xml:space="preserve">       № 37-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О предложении по кандидатуре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избрания Председателем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едерации профсоюз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арской област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240"/>
        <w:ind w:left="0" w:right="46" w:firstLine="709"/>
        <w:rPr/>
      </w:pPr>
      <w:r>
        <w:rPr>
          <w:sz w:val="27"/>
          <w:szCs w:val="27"/>
        </w:rPr>
        <w:t xml:space="preserve">В соответствии с постановлением Совета Федерации профсоюзов Самарской области от 03 октября 2019 года № </w:t>
      </w:r>
      <w:r>
        <w:rPr>
          <w:sz w:val="27"/>
          <w:szCs w:val="27"/>
          <w:lang w:val="en-US"/>
        </w:rPr>
        <w:t>XIII</w:t>
      </w:r>
      <w:r>
        <w:rPr>
          <w:sz w:val="27"/>
          <w:szCs w:val="27"/>
        </w:rPr>
        <w:t xml:space="preserve">-2 «О созыве </w:t>
      </w:r>
      <w:r>
        <w:rPr>
          <w:sz w:val="27"/>
          <w:szCs w:val="27"/>
          <w:lang w:val="en-US"/>
        </w:rPr>
        <w:t>XXV</w:t>
      </w:r>
      <w:r>
        <w:rPr>
          <w:sz w:val="27"/>
          <w:szCs w:val="27"/>
        </w:rPr>
        <w:t xml:space="preserve"> отчетно-выборной конференции ФПСО» постоянная комиссия Совета ФПСО по организационной работе и кадровой политике провела сбор и обобщение предложений членских организаций Областного союза «Федерация профсоюзов Самарской области» по кандидатурам на должность Председателя Федерации профсоюзов Самарской области </w:t>
      </w:r>
    </w:p>
    <w:p>
      <w:pPr>
        <w:pStyle w:val="Normal"/>
        <w:ind w:right="46" w:firstLine="709"/>
        <w:jc w:val="both"/>
        <w:rPr/>
      </w:pPr>
      <w:r>
        <w:rPr>
          <w:rFonts w:eastAsia="Calibri"/>
          <w:sz w:val="27"/>
          <w:szCs w:val="27"/>
        </w:rPr>
        <w:t>24 членские организации решениями коллегиальных органов выдвинули кандидатуру Колесникова Дмитрия Геннадьевича на должность Председателя Областного союза «Федерация профсоюзов Самарской области» 4 членские организации поддержали его кандидатуру.</w:t>
      </w:r>
    </w:p>
    <w:p>
      <w:pPr>
        <w:pStyle w:val="TextBodyIndent"/>
        <w:spacing w:lineRule="auto" w:line="240"/>
        <w:ind w:left="0" w:right="46" w:firstLine="720"/>
        <w:rPr/>
      </w:pPr>
      <w:r>
        <w:rPr>
          <w:sz w:val="27"/>
          <w:szCs w:val="27"/>
        </w:rPr>
        <w:t xml:space="preserve">Руководствуясь Уставом ФПСО и Порядком выдвижения  кандидатур для избрания председателем территориального объединения организаций  профсоюзов, утвержденным постановлением Генерального Совета ФНПР от 26.10.2016 № 5-6,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ЗИДИУМ ФПСО ПОСТАНОВЛЯЕТ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45" w:firstLine="709"/>
        <w:jc w:val="both"/>
        <w:rPr/>
      </w:pPr>
      <w:r>
        <w:rPr>
          <w:sz w:val="27"/>
          <w:szCs w:val="27"/>
        </w:rPr>
        <w:t>Информацию постоянной комиссии Совета ФПСО по организационной работе и кадровой политике о предложениях членских организаций Федерации профсоюзов Самарской области по выдвижению кандидатуры для избрания Председателем  Областного союза «Федерация профсоюзов Самарской области» принять к сведению.</w:t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</w:rPr>
        <w:tab/>
        <w:t xml:space="preserve">Считать выдвижение кандидатур для избрания председателем Областного союза «Федерация профсоюзов Самарской области» завершенны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120" w:after="0"/>
        <w:ind w:left="0" w:right="4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9.27 ст.4 Устава Областного союза «Федерация профсоюзов Самарской области» и </w:t>
      </w:r>
      <w:r>
        <w:rPr>
          <w:rFonts w:eastAsia="Calibri"/>
          <w:sz w:val="27"/>
          <w:szCs w:val="27"/>
        </w:rPr>
        <w:t>Порядком выдвижения кандидатур для избрания председателем территориального объединения организаций профсоюзов</w:t>
      </w:r>
      <w:r>
        <w:rPr>
          <w:sz w:val="27"/>
          <w:szCs w:val="27"/>
        </w:rPr>
        <w:t xml:space="preserve"> направить для рассмотрения Исполкомом ФНПР предложение по кандидатуре Колесникова Дмитрия Геннадьевича для избрания председателем Областного союза «Федерация профсоюзов Самарской области» (соответствующие документы прилагаются)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председателя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ерации профсоюзов </w:t>
      </w:r>
    </w:p>
    <w:p>
      <w:pPr>
        <w:pStyle w:val="Normal"/>
        <w:suppressAutoHyphens w:val="false"/>
        <w:jc w:val="both"/>
        <w:rPr/>
      </w:pPr>
      <w:r>
        <w:rPr>
          <w:b/>
          <w:sz w:val="27"/>
          <w:szCs w:val="27"/>
        </w:rPr>
        <w:t>Самарской области</w:t>
        <w:tab/>
        <w:tab/>
        <w:tab/>
        <w:tab/>
        <w:tab/>
        <w:tab/>
        <w:tab/>
        <w:t xml:space="preserve">  Д.Г. Колесни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Liberation Serif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firstLine="360"/>
      <w:jc w:val="both"/>
    </w:pPr>
    <w:rPr>
      <w:sz w:val="28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Liberation Sans"/>
      <w:kern w:val="2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1:00Z</dcterms:created>
  <dc:creator>Admin</dc:creator>
  <dc:description/>
  <cp:keywords/>
  <dc:language>en-US</dc:language>
  <cp:lastModifiedBy>МВД</cp:lastModifiedBy>
  <cp:lastPrinted>2019-11-08T11:39:00Z</cp:lastPrinted>
  <dcterms:modified xsi:type="dcterms:W3CDTF">2019-11-08T08:07:00Z</dcterms:modified>
  <cp:revision>19</cp:revision>
  <dc:subject/>
  <dc:title>Ф Н П Р</dc:title>
</cp:coreProperties>
</file>